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кторозаводского территори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лгогр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Б. 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школа №18 Тракторозаводского района Волгогра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__/2023___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: 04.10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: МОУ СШ №18 ТЗР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Журавлев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Земляков Александр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мейко Людмила Викто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/2023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-   50       балл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общеобразовательного предмета)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4"/>
        <w:gridCol w:w="1410"/>
        <w:gridCol w:w="709"/>
        <w:gridCol w:w="1559"/>
        <w:gridCol w:w="27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/ приз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енков Захар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Анастаси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ян Карина Ваграм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шева Александра Беркал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аниил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Екате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мов Константин Рома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Вадим  Серг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на Ден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Кир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Ир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2198"/>
        <w:gridCol w:w="2198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 Журавлева Н.В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 Земляков А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Кумейко Л.В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кторозаводского территори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лгогр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Б. 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школа №18 Тракторозаводского района Волгогра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__/2023___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: 04.10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: МОУ СШ №18 ТЗР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Журавлев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Земляков Александр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мейко Людмил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/2023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-   51       балл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общеобразовательного предмета)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4"/>
        <w:gridCol w:w="1410"/>
        <w:gridCol w:w="709"/>
        <w:gridCol w:w="1559"/>
        <w:gridCol w:w="27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/ приз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Майя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 Виктория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ий Евген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атова Виктория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 Владимир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Крист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2198"/>
        <w:gridCol w:w="2198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 Журавлева Н.В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 Земляков А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Кумейко Л.В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кторозаводского территори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бразова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лгогр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Б. 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школа №18 Тракторозаводского района Волгогра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__/2023___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: 04.10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: МОУ СШ №18 ТЗР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Журавлев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Земляков Александр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мейко Людмил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2/2023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-   50       балл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общеобразовательного предмета)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4"/>
        <w:gridCol w:w="1410"/>
        <w:gridCol w:w="709"/>
        <w:gridCol w:w="1559"/>
        <w:gridCol w:w="27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/ приз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Виктория Ром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а Светлана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 Вячеслав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а  Полина Андр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84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ро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МОУ СШ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Викт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 Журавлева Н.В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 Земляков А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Кумейко Л.В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>Светлана</dc:creator>
  <dc:description/>
  <cp:keywords/>
  <dc:language>en-US</dc:language>
  <cp:lastModifiedBy>User</cp:lastModifiedBy>
  <cp:lastPrinted>2022-10-21T19:25:00Z</cp:lastPrinted>
  <dcterms:modified xsi:type="dcterms:W3CDTF">2022-10-21T16:26:00Z</dcterms:modified>
  <cp:revision>30</cp:revision>
  <dc:subject/>
  <dc:title>_______________________________________________________________________</dc:title>
</cp:coreProperties>
</file>